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01.2022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6.12.2018 № 412-КЗ «О наделении органов местного самоуправления муниципальных районов, муниципальных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обретению в собственность Михайловского муниципального района жилых помещений для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93"/>
        <w:gridCol w:w="199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ченко О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К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кунова Л.П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нтроля и документального обеспечения по вопросам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ренец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бюджетного учета и финансового обеспечения управления учета и отчетност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4:00Z</dcterms:created>
  <dc:creator>MorozovaNN</dc:creator>
  <dc:description/>
  <dc:language>en-US</dc:language>
  <cp:lastModifiedBy>AMMRUSER</cp:lastModifiedBy>
  <cp:lastPrinted>2021-05-13T12:09:00Z</cp:lastPrinted>
  <dcterms:modified xsi:type="dcterms:W3CDTF">2022-01-18T00:44:00Z</dcterms:modified>
  <cp:revision>2</cp:revision>
  <dc:subject/>
  <dc:title/>
</cp:coreProperties>
</file>